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, от 03.10.2024 № 47п, от 01.11.2024 №50п, от 12.11.2024 № 51п)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05000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ое мероприятие «Предоставление субсидий организациям жилищно-коммунального комплекса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700561609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убсидии муниципальному унитарному предприятию «Югорскэнергогаз» на финансовое обеспечение затрат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300207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зервный фонд администрации города Югорск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ами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500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рограммное направление деятельности «Межбюджетные трансферты,  предоставляемые за счет средств федерального и окружного бюджетов»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50009605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5008248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2-20T10:17:00Z</cp:lastPrinted>
  <dcterms:modified xsi:type="dcterms:W3CDTF">2024-12-20T05:17:00Z</dcterms:modified>
  <cp:revision>184</cp:revision>
  <dc:subject/>
  <dc:title>Об утверждении форм отчета</dc:title>
</cp:coreProperties>
</file>